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color w:val="000000"/>
        </w:rPr>
      </w:pPr>
      <w:r>
        <w:rPr>
          <w:rFonts w:cs="Tahoma" w:ascii="Tahoma" w:hAnsi="Tahoma"/>
          <w:color w:val="000000"/>
          <w:sz w:val="32"/>
          <w:szCs w:val="32"/>
        </w:rPr>
        <w:t>Laos - Na Hin Forest bird list – www.birding2asia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2 species, 1 endemic, 3 near-endemics, 3 threatened spec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le future splits between squares and alternative names between brackets under no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l free to print this list for use in the field; tick off observations in the extra columns, below 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extra rows for write-in species.  Please let me know about any additions to the list. Good luck with birding Na Hin Forest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ijn De Win /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www.birding2asia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u w:val="single"/>
          </w:rPr>
          <w:t>stijndewin@birding2asia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1 – Date  . . / . . /20 . .  – Area visited : 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2 – Date  . . / . . /20 . .  – Area visited : 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3 – Date  . . / . . /20 . .  – Area visited :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 4 – Date  . . / . . /20 . .  – Area visited : 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477"/>
        <w:gridCol w:w="1440"/>
        <w:gridCol w:w="1620"/>
        <w:gridCol w:w="385"/>
        <w:gridCol w:w="378"/>
        <w:gridCol w:w="378"/>
        <w:gridCol w:w="37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n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ttle Gre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chybap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ficol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olly-necked Sto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c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pisco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Pond-Her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h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le Egr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u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rowned Night-Her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icor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icor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shouldered Ki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rul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Honey Buzza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orhyn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ted Serpent-Eag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ted Goshaw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irg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k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Goshaw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Sparrowhaw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Eag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ina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untain Hawk-Eag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za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al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l Hobb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e Falc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Junglef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lver Pheasa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h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he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aterh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c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Sandpip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leu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Do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Cuckoo-Do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py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ald Do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cop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-vented Pige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mu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-bellied Pige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bold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dour Green Pige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l Hanging-Parro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pte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urasian Cuckoo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d Bay 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ner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ve 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ul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Emerald 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cocc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ul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Drongo-Cucko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i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ub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-billed Malkoh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nicopha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Couc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 Scops-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ocepha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red Scops-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-bellied Eagle-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al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red Ow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Barred Ow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o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Hawk-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tu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tailed Nightj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mul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alayan Swift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irost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lver-backed Needle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in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Palm-Swif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si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i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k-tailed Swif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cific Swift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headed Trog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ac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epha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-breasted Trog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ac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sk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Kingfis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ddy Kingfis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apped Kingfis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-bearded Bee-ea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y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hert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Rol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hal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st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-vented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rand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ted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-eared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ostr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tached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g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eared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smith Barb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aceph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kled Picu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um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min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-browed Picu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capped Wood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o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capil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Wood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hy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Yellownap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n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-collared Wood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Flamebac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colap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-headed Wood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cin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t-spotted Wood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icir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-tailed Broadbi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ris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hous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lver-breasted Broadbi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lop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ded Broadbi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lai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i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ed Pit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yr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-naped Pit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al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 Swal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sky Crag-Mart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yonopro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House-Mart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y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pal House-Mart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al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rumped Swal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r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Swal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r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o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ip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u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ddyfield Pipit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Pip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g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Wag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 Wag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Cuckoo-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winged Cuckoo-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schi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-rumped Miniv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Miniv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ric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let Miniv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m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winged Flycatcher-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i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rest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icte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whisker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o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e-throat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ys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ff-throat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hoix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l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ey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n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sip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cepha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e-fac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endemi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winged Leaf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in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-fronted Leaf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f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-bellied Leaf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ick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at I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git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resnay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Rock-Thrus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t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Whistling-Thrus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pho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rul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browed Thrus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c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 Cocho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-breasted Pri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gso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 Pri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 Stub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sph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me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ck-billed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Tailor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o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-necked Tailor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de’s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ar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rowed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n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e’s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tic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ish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chilo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Crowned Leaf-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estone Leaf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at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’s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cer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ellied War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cili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aty-backed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gso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ga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c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Pied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m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ter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my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ass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-tailed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inan Blue-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a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 Blue-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yu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ckell’s Blue-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ll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headed Canary-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icic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ylo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fous-tailed Rob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c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berian Blue Rob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c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flanked Blue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s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rumped Sh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sy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bari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ailed Rob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cli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u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n Stonech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x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 Bushch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x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hroated Fant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col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Monar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y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Paradise-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ps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crested Laughingthrus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ul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loph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f-breasted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orn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ly-crowned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opte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estone Wren-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t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if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ked Wren-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t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icau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oty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e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Near-endemic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-chested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throated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-necked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o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ed Tit-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n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owed Scimitar Babbl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torhi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st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fous-throated Fulvet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Yuh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thole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-backed T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co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tan T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ch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t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-bellied Nuthat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vet-fronted Nuthat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-cheek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cop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l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le-nap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gr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gramm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-throat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ta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k-tail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throated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u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Crimson Sun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a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Spiderhun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chnot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ro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ked Spiderhun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chnot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ck-billed Flower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vented Flower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rrhe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 Flowerpec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White-ey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er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i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Ori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Fairy-bluebi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ailed 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backed 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hrono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Woodshrik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hrod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cer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pha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zed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n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Racket-tailed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-crested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tentot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Racket-tailed Dron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s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billed Cr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rhync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Hill My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vented My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doth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My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doth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Tree Sparr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rumped Mu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y-breasted Mu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s August 2011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</w:rPr>
              <w:t>Pale-capped Pige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</w:rPr>
              <w:t>Wreathed Hornbi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ver Lapw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rey-headed Lapw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mon Greenshan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ittle Ringed Plov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</w:rPr>
              <w:t>Rufous-winged Buzza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ouse Sparr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sian Brown Flycat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ay Ow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d-billed Blue Magp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ountain Imperial Pige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lack-headed Bulb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ufous-bellied Eag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ing2asia.com/" TargetMode="External"/><Relationship Id="rId3" Type="http://schemas.openxmlformats.org/officeDocument/2006/relationships/hyperlink" Target="mailto:stijndewin@birding2as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45:00Z</dcterms:created>
  <dc:creator>Stijn De Win / Birding2asia.com</dc:creator>
  <dc:description/>
  <cp:keywords/>
  <dc:language>en-US</dc:language>
  <cp:lastModifiedBy>user</cp:lastModifiedBy>
  <dcterms:modified xsi:type="dcterms:W3CDTF">2011-08-17T16:54:00Z</dcterms:modified>
  <cp:revision>29</cp:revision>
  <dc:subject/>
  <dc:title>Na Hin Forest bird list</dc:title>
</cp:coreProperties>
</file>