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54" w:hanging="0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</w:r>
      <w:r>
        <w:rPr>
          <w:rFonts w:cs="Tahoma" w:ascii="Tahoma" w:hAnsi="Tahoma"/>
          <w:sz w:val="32"/>
          <w:szCs w:val="32"/>
        </w:rPr>
        <w:t xml:space="preserve">Philippines -Subic Bay bird list- </w:t>
      </w:r>
      <w:hyperlink r:id="rId2"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>www.birding2asia.com</w:t>
        </w:r>
      </w:hyperlink>
    </w:p>
    <w:p>
      <w:pPr>
        <w:pStyle w:val="Normal"/>
        <w:ind w:left="-1440" w:right="-10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40" w:right="-1054" w:hanging="0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182 species, 57 endemics, 08 near-endemics, 16 threatened species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Possible future splits between squares under status, alternative names between brackets under status.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 xml:space="preserve">Feel free to print this list for use in the field; tick off observations in the extra columns, below are some </w:t>
      </w:r>
    </w:p>
    <w:p>
      <w:pPr>
        <w:pStyle w:val="Normal"/>
        <w:ind w:left="-720" w:right="-1054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tra rows for write-in species. </w:t>
      </w:r>
    </w:p>
    <w:p>
      <w:pPr>
        <w:pStyle w:val="Normal"/>
        <w:ind w:left="-720" w:right="-1054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let me know about any additions to the list.  Good luck with birding Subic!  Mabuhay!</w:t>
      </w:r>
    </w:p>
    <w:p>
      <w:pPr>
        <w:pStyle w:val="Normal"/>
        <w:ind w:left="-720" w:right="-1054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Stijn De Win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nl-NL"/>
          </w:rPr>
          <w:t>www.birding2asia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val="nl-NL"/>
          </w:rPr>
          <w:t>stijndewin@birding2asia.com</w:t>
        </w:r>
      </w:hyperlink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1440" w:right="-1054" w:hanging="0"/>
        <w:rPr/>
      </w:pPr>
      <w:r>
        <w:rPr>
          <w:rFonts w:cs="Arial" w:ascii="Arial" w:hAnsi="Arial"/>
          <w:sz w:val="20"/>
          <w:szCs w:val="20"/>
          <w:lang w:val="nl-NL"/>
        </w:rPr>
        <w:t>                    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  <w:lang w:val="en-US"/>
        </w:rPr>
        <w:t>Day 1 – Date  . . / . . /20 . .  – Area visited : ………………………………………………………………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Day 2 – Date  . . / . . /20 . .  – Area visited : ………………………………………………………………</w:t>
      </w:r>
    </w:p>
    <w:p>
      <w:pPr>
        <w:pStyle w:val="Normal"/>
        <w:ind w:left="-1440"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40" w:right="-10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</w:t>
      </w:r>
      <w:r>
        <w:rPr>
          <w:rFonts w:cs="Arial" w:ascii="Arial" w:hAnsi="Arial"/>
          <w:sz w:val="20"/>
          <w:szCs w:val="20"/>
          <w:lang w:val="en-US"/>
        </w:rPr>
        <w:tab/>
        <w:t>Day 3 – Date  . . / . . /20 . .  – Area visited : ………………………………………………………………</w:t>
      </w:r>
    </w:p>
    <w:p>
      <w:pPr>
        <w:pStyle w:val="Normal"/>
        <w:ind w:left="-1440" w:right="-10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  <w:gridCol w:w="900"/>
        <w:gridCol w:w="358"/>
        <w:gridCol w:w="360"/>
        <w:gridCol w:w="3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on Na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9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mi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H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ur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en overhead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9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Egr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9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Reef-Egr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rport area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9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Egr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et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H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orid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le Egr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ulc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Night-H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ticora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donic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riboa mangroves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itter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me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Bitter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bryc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W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lo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nte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Duc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Pin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nte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Shove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ype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nte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re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e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Honey-buzza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orhynch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hilippensis]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hminy K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stu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Sea-Eag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aee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gast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-headed Fish-Eag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thyophag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thyae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Serpent-Eag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ospil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Goshaw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Sparrowhaw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pit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-faced Buzza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stu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-bellied Eag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neri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ilippine [Luzon] Hawk-Eag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zae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alcon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hiera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geny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e Falc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r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Megapo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podi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ingi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busan beach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Junglefow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breasted Qu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urni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Buttonqu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atic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Buttonqu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ll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Buttonqu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itato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-banded R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ral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d R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ral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qu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 Bush-h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c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aterh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cur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Moorh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u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ratinco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re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aru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Golden Plov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vial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v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ish Plov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Sandplov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dri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Sandpip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leuco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winged Ter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idoni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pter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red Ter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idoni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bri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Ter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tra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 Collared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orqu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lf course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Collared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quebar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pe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Cuckoo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pyg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irost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ald 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cophap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a 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e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aceful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 Bleeding-hear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columb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eared 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pitr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t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hyst 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pitr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hyst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dour Green-P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do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hilippine]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k-necked Green-P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r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n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-bellied Fruit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in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ll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reasted Fruit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in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ipit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chinned Fruit-Do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ilin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ancher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Imperial-P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Imperial-P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n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Imperial-Pige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u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olo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iaber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bopsittac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ul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Racquet-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nit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o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naped Parro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ygnat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nging-Parro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cu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asis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wk-Cucko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tor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ve Cucko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ul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h Cucko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mant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los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Drongo-Cucko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icu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ut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Koe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ynamy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opace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crested Malkoh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nicophae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cilios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-feathered Malkoh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nicophae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ing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er Couc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al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Couc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ruf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Couc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Scops-Ow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o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Eagle-Ow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Hawk-Ow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o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rogmout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rachostom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m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Eared-Nightj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topod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t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Nightj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mulg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ll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y Swiftl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ca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len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Grey-rumped S.]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y Swiftl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cal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glodyt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 Swiftl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ram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kor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 Needle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a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hroated Needle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a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dac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hil. Record ‘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Palm Swif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si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i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red Treeswif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iproc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Trog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act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n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n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h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go-banded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pec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-billed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riboa mangroves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throated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y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yr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red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iramp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ted Kingfis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enoid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ay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throated Bee-eat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p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ystom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Hornbil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er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ora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 Hornbil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lopid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lla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smith Barb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ai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acephal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Woodpeck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cop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ul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Woodpeck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oc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Flamebac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ocolapt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d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ty Woodpeck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eripic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eb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ded Pi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i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-bellied Pi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gast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 Marti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col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 Swall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 Swall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un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t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Pipi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ul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Pipi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gson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 Wag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dronant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Yellow Wag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hutsch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y Wag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cil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r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bellied Cuckoo-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ish Cuckoo-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rulescen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bibbed Cuckoo-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a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winged Cuckoo-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c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schisto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hil. Recor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and-white Tril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a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oleu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Tril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a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Miniv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croco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ric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wattled Bulbu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stic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vented Bulbu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cnonot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avi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ulbu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y Drong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phae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grant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Rock-Thrus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tari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y Thrus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the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m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browed Thrus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d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cur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morous Reed-Warb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tore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Reed-Warb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cepha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Tailor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hotom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neicep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tic Warb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Leaf-Warb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scop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ce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Grass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st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ny Grass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l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ri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ting Cist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id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ht-capped Cist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y-streaked Flycatc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icap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eistic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rove Blue Flycatc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igast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n Rubythroa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cin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o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l Magpie Robi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syc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a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owed Sha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sych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i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Bushcha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xico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-headed Fan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icep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 Fantai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pid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an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Monar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ym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r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Paradise-Flycatc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psipho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caud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ous Paradise-Flycatch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psipho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m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-bellied Whist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ycepha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on Striped-Babbl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r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-bellied Gerygo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ygo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phure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yeate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t Ti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alipa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fronted Ti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pa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larv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phur-billed Nuthat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nochlamy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e-sided Rhabd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abdor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tical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-throated Sun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rept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le-throated Sun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toco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a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-backed Sun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yr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ula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some Sun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hopyg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y Flowerpeck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maeu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ing Flowerpeck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ae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leucu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land White-ey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erop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en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ish White-ey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erop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oru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lored Orio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lor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-naped Orio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Fairy-bluebir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gast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t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ailed Shrik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c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assia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rur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assi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reasted Woodswall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am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rynch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nder-billed Cr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-billed Cr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rhyncho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Glossy Starl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on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y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op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-cheeked Starl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nsi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nter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ted My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dothe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tell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troduced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sian Tree Sparro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troduced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-faced Parrotfin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difaci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en ‘08 CubiHos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-bellied Mun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gastr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nut Mun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h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icapill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ing2asia.com/" TargetMode="External"/><Relationship Id="rId3" Type="http://schemas.openxmlformats.org/officeDocument/2006/relationships/hyperlink" Target="http://www.birding2asia.com/" TargetMode="External"/><Relationship Id="rId4" Type="http://schemas.openxmlformats.org/officeDocument/2006/relationships/hyperlink" Target="mailto:stijndewin@birding2asia.com" TargetMode="External"/><Relationship Id="rId5" Type="http://schemas.openxmlformats.org/officeDocument/2006/relationships/hyperlink" Target="http://www.birding2asia.com/tours/reports/PhilFeb2010_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05:00Z</dcterms:created>
  <dc:creator>Stijn De Win</dc:creator>
  <dc:description/>
  <cp:keywords/>
  <dc:language>en-US</dc:language>
  <cp:lastModifiedBy>user</cp:lastModifiedBy>
  <dcterms:modified xsi:type="dcterms:W3CDTF">2011-10-26T08:07:00Z</dcterms:modified>
  <cp:revision>28</cp:revision>
  <dc:subject>Subic bird list</dc:subject>
  <dc:title>Birding2asia.com</dc:title>
</cp:coreProperties>
</file>