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sz w:val="28"/>
          <w:szCs w:val="28"/>
        </w:rPr>
        <w:t>Check-list of the birds of Pasonanca Natural Park and Zamboanga, Philipp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5 species, 78 endemics, 10 near-endemics, 30 (near)-threatened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el free to print this list for use in the field; tick off observations in the extra columns, below are some extra rows for write-in species.  Please let me know about any additions to the list by using our </w:t>
      </w:r>
      <w:hyperlink r:id="rId2">
        <w:r>
          <w:rPr>
            <w:rStyle w:val="InternetLink"/>
            <w:rFonts w:cs="Arial" w:ascii="Arial" w:hAnsi="Arial"/>
            <w:color w:val="0000FF"/>
            <w:sz w:val="22"/>
          </w:rPr>
          <w:t>online for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uck with birding in Zamboanga and the Philippin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Stijn De Win /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nl-NL"/>
          </w:rPr>
          <w:t>www.birding2asia.com</w:t>
        </w:r>
      </w:hyperlink>
      <w:r>
        <w:rPr>
          <w:rFonts w:cs="Arial" w:ascii="Arial" w:hAnsi="Arial"/>
          <w:sz w:val="22"/>
          <w:szCs w:val="22"/>
          <w:lang w:val="nl-NL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nl-NL"/>
          </w:rPr>
          <w:t>stijndewin@birding2asia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</w:rPr>
        <w:t>Day 1 – Date  . . / . . /20 . .  – Area visited :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y 2 – Date  . . / . . /20 . .  – Area visited 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y 3 – Date  . . / . . /20 . .  – Area visited : …………………………………………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29"/>
        <w:gridCol w:w="1427"/>
        <w:gridCol w:w="525"/>
        <w:gridCol w:w="439"/>
        <w:gridCol w:w="1396"/>
        <w:gridCol w:w="407"/>
        <w:gridCol w:w="407"/>
        <w:gridCol w:w="407"/>
        <w:gridCol w:w="40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on na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 Her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ur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Egr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 Egr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Egr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et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 Pond-Her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os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le Egr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ulc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Night-Her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ticora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donic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Night-Her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sachi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sag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 Bitter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itter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me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Bitter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col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ering Whistling-Duc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cyg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u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Duc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on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re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ae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d Honey-buzza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Honey-buzza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orhynch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hminy Ki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ast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Serpent-Eag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orn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ospil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ted Goshaw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irg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Sparrowhaw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Philippine Eag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hecoph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y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-bellied Eag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ner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nsker’s Hawk-Eag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sae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sker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Falcon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hiera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geny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Junglefow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d R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ral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qu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easted Waterh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urorn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cur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owed Cra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z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 Swamph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phyr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phyri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lverulentus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Moorh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n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asant-tailed Jaca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phasian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winged Stil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ant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antop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Ringed Plo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i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ptopel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Cuckoo-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pyg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irost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ald 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cophap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a 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el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ao Bleeding-hea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colum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nige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eared 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pitrer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t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hyst 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pitrer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hystin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k-necked Pige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n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breasted Fruit-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in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ipita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chinned Fruit-D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in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ancher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k-bellied Imperial-Pige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ocepha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Imperial-Pige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Imperial-Pige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n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Cockato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atu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ematuropyg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ia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bopsittac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ul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crowned Racquet-t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nitu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r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naped Parr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ygnat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re-rumped Parr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ygnat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tran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Hanging-Parr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cu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asisi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Hawk-Cucko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u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tora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ve Cucko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mant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ulin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h Cucko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mant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los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Drongo-Cucko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icu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utin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Ko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ynamy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lopace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faced Cou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p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Cou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d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Cou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al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rett’s Scops-Ow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et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ao Scops-Ow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ao Eagle-Ow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izuk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ney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Boobo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o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Hawk-Ow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o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Frogmout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rachosto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m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Eared-Nightj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topod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t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Nightj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mulg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ll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sy Swift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cal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len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gmy Swift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cal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glodyt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Swift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dra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rns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 Swift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dra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ikor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Needlet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rns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in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Palm-Swif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siu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i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ered Treeswif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iproc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Trog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act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n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e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h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y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e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y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ur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k-billed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rgops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throated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yr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-lored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iramp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chell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red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iramp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capped King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enoid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on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throated Bee-ea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op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d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tailed Bee-ea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op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ysto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Hornbi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er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ora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ao Hornbi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lopid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n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smith Barb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emacepha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Wood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cop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ul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ellied Wood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oc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Flamebac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ocolapt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d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ty Wood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eripic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eb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danao Wattled Broadbi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ylai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r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re-breasted Pit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r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ded Pit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di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bellied Pit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gas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 Swall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 Swall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it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Swall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rop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ol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Pip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ul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Yellow Wagt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hutsch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 Wagt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bellied Cuckoo-shri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bibbed Cuckoo-shri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regor's Cuckoo-shri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regor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and-white Tril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a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leu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 Tril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a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let Miniv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croco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mme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wattled Bulb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stic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vented Bulb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avi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oanga Bulb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igula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ish Bulb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et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Leaf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s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penn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owed Shortw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hyptery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ting Cistic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ic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cid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-headed Cistic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ic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morous Reed-War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cepha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tore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-fronted Tailor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to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a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eared Tailor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to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icep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tic War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a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ain War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irg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Leaf-War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ce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ny Grass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u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ri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Grass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u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st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nut-tailed Jungle Flycat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nomyi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icau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ao Jungle-Flycatc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nomyi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fellow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odfellow’s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streaked Flycatc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ica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eistic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imaki Flycatc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ed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imak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Slaty Flycatc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ed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lan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yptic Flycatc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ed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p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ine Canary-Flycatc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icica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anth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Magpie-Rob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sych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a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 Bushch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xic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Fant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pid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cilia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 Fant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pid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crested Monar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ym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Monar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ym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r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ial Monar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ym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lest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Paradise-Flycatc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psiph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m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bellied Whist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ycepha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Wren-Bab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ocich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danao Pygmy Bab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r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n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y-crowned Bab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r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 Tit-Bab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no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icep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danao Miniature Babb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macron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did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-bellied Geryg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yg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phur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gant T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alipa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gan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fronted T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pa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larv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phur-billed Nuthat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nochlamy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pe-sided Rhabdorn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abdorn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tical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-throated Sun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rept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c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-throated Sun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toco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backed Sun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yr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ular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c-winged Sun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hopy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cherri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some Sun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hopy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ange-tufted Spiderhun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chnothe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mmife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ed-faced Spiderhun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chnothe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back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nochi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ce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ip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uginuso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er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capp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rilo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olor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ol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strip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-belli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gonostig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zzing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leuc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gmy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gmae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-breasted Flowerpec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ipect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ett's White-ey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erop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et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ain White-ey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erop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Orio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o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r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Orio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o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Fairy-blue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ogast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 Shri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tailed Shri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gled Dron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teat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easted Woodswall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m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rynch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-billed Cr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rhynch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Glossy Starl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on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yen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cop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asian Tree Sparr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y-breasted Mu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l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ellied Mu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gast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nut Mu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icapil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ing2asia.com/W2W/mailform.html" TargetMode="External"/><Relationship Id="rId3" Type="http://schemas.openxmlformats.org/officeDocument/2006/relationships/hyperlink" Target="http://www.birding2asia.com/" TargetMode="External"/><Relationship Id="rId4" Type="http://schemas.openxmlformats.org/officeDocument/2006/relationships/hyperlink" Target="mailto:stijndewin@birding2as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1:00Z</dcterms:created>
  <dc:creator>Stijn De Win - Birding2asia.com</dc:creator>
  <dc:description/>
  <cp:keywords/>
  <dc:language>en-US</dc:language>
  <cp:lastModifiedBy>user</cp:lastModifiedBy>
  <dcterms:modified xsi:type="dcterms:W3CDTF">2011-11-03T03:49:00Z</dcterms:modified>
  <cp:revision>9</cp:revision>
  <dc:subject/>
  <dc:title/>
</cp:coreProperties>
</file>