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u w:val="single"/>
        </w:rPr>
      </w:pPr>
      <w:r>
        <w:rPr>
          <w:rFonts w:cs="Arial" w:ascii="Arial" w:hAnsi="Arial"/>
          <w:sz w:val="22"/>
          <w:szCs w:val="22"/>
          <w:u w:val="single"/>
        </w:rPr>
        <w:t>Safety</w:t>
      </w:r>
    </w:p>
    <w:p>
      <w:pPr>
        <w:pStyle w:val="Normal"/>
        <w:rPr/>
      </w:pPr>
      <w:r>
        <w:rPr>
          <w:rFonts w:cs="Arial" w:ascii="Arial" w:hAnsi="Arial"/>
          <w:sz w:val="22"/>
          <w:szCs w:val="22"/>
        </w:rPr>
        <w:t>Briefly mentioned by George and words well written;</w:t>
      </w:r>
      <w:r>
        <w:rPr>
          <w:rFonts w:cs="Arial" w:ascii="Arial" w:hAnsi="Arial"/>
          <w:i/>
          <w:sz w:val="22"/>
          <w:szCs w:val="22"/>
        </w:rPr>
        <w:t xml:space="preserv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In the past, political unrest in the western parts of Mindanao has discouraged birders from traveling here. In my opinion that concern is less valid today and visiting Zamboanga can be very rewarding. I saw quite a few westerners arriving at Zamboanga on my flight from Manila.”</w:t>
      </w:r>
    </w:p>
    <w:p>
      <w:pPr>
        <w:pStyle w:val="Normal"/>
        <w:rPr/>
      </w:pPr>
      <w:r>
        <w:rPr>
          <w:rFonts w:cs="Arial" w:ascii="Arial" w:hAnsi="Arial"/>
          <w:sz w:val="22"/>
          <w:szCs w:val="22"/>
        </w:rPr>
        <w:t>I can personally totally agree with this but I know it’s probably not enough to convince everyone that Zamboanga is safe enough to visit these days. Certain is that local knowledge is invaluable in this matter. I’ve asked the locals! Zamboanga and its immediate surrounding incl. Pasonanca Natural Park has been good safe for years now. Anyway, check again (Joel will know) before you go as things might change. Further, I am under the impression that travel advice by your department of foreign affairs often is a generalized view which puts in this case half of Mindanao under travel warning while certain places might well be very safe. -Or definitely much safer than other places where apparently no advice against travel has been issued for that is-. Just in case you aren’t sure yet and would rather follow government travel advice, I have randomly picked the UK Foreign and commonwealth office website (</w:t>
      </w:r>
      <w:hyperlink r:id="rId2">
        <w:r>
          <w:rPr>
            <w:rStyle w:val="InternetLink"/>
            <w:rFonts w:cs="Arial" w:ascii="Arial" w:hAnsi="Arial"/>
            <w:sz w:val="22"/>
            <w:szCs w:val="22"/>
          </w:rPr>
          <w:t>FCO</w:t>
        </w:r>
      </w:hyperlink>
      <w:r>
        <w:rPr>
          <w:rFonts w:cs="Arial" w:ascii="Arial" w:hAnsi="Arial"/>
          <w:sz w:val="22"/>
          <w:szCs w:val="22"/>
        </w:rPr>
        <w:t>) for some comparison and facts (all at the time of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Zamboanga = Advice against all travel</w:t>
      </w:r>
    </w:p>
    <w:p>
      <w:pPr>
        <w:pStyle w:val="Normal"/>
        <w:rPr/>
      </w:pPr>
      <w:r>
        <w:rPr>
          <w:rFonts w:cs="Arial" w:ascii="Arial" w:hAnsi="Arial"/>
          <w:sz w:val="22"/>
          <w:szCs w:val="22"/>
        </w:rPr>
        <w:t>The only recent facts are the kidnapping of a Swiss national in Zamboanga City in April 2010 (and released) and an explosion at Zamboanga airport on 5 august 2010 that killed two people and injured 24 others including a British national. (There’s also the kidnapping of 3 people from a resort on a nearby island in July 2011 –these islands incl. Basilan you have to stay away fro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mmary; 2 dead. Very few tourists arr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anila = No travel warning</w:t>
      </w:r>
    </w:p>
    <w:p>
      <w:pPr>
        <w:pStyle w:val="Normal"/>
        <w:rPr/>
      </w:pPr>
      <w:r>
        <w:rPr>
          <w:rFonts w:cs="Arial" w:ascii="Arial" w:hAnsi="Arial"/>
          <w:sz w:val="22"/>
          <w:szCs w:val="22"/>
        </w:rPr>
        <w:t xml:space="preserve">On 25 January 2011 an explosion on a passenger bus in the Makati district of Manila killed five people and injured 13. (Mentioned 3 times on the same page! Let me guess they are short of terrorist-type incidents) However, Manila is not the safest city! I’ve picked this from the Lonely Planet travel guide; </w:t>
      </w:r>
      <w:r>
        <w:rPr>
          <w:rFonts w:cs="Arial" w:ascii="Arial" w:hAnsi="Arial"/>
          <w:i/>
          <w:sz w:val="22"/>
          <w:szCs w:val="22"/>
        </w:rPr>
        <w:t xml:space="preserve">“As in any big city, crime is a part of life in Manila, with foreigners seen as easy prey by pickpockets and petty criminals.” </w:t>
      </w:r>
      <w:r>
        <w:rPr>
          <w:rFonts w:cs="Arial" w:ascii="Arial" w:hAnsi="Arial"/>
          <w:sz w:val="22"/>
          <w:szCs w:val="22"/>
        </w:rPr>
        <w:t>I reckon they hit the nail for Manila although I do seriously regret that they generalize this. Crime ‘is not’ part of life in Bangkok… I tell you. But Manila…whenever (in taxi usually) I hear the local radio on they seem to be busy broadcasting excitedly the daily shootouts in the city as if they were supporters of a sports ga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mmary; 5 dead + daily serious incidents of crime and violence. Many tourists arr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hilippines = Advice against air travel</w:t>
      </w:r>
    </w:p>
    <w:p>
      <w:pPr>
        <w:pStyle w:val="Normal"/>
        <w:rPr/>
      </w:pPr>
      <w:r>
        <w:rPr>
          <w:rFonts w:cs="Arial" w:ascii="Arial" w:hAnsi="Arial"/>
          <w:i/>
          <w:sz w:val="22"/>
          <w:szCs w:val="22"/>
        </w:rPr>
        <w:t>“</w:t>
      </w:r>
      <w:r>
        <w:rPr>
          <w:rFonts w:cs="Arial" w:ascii="Arial" w:hAnsi="Arial"/>
          <w:i/>
          <w:sz w:val="22"/>
          <w:szCs w:val="22"/>
        </w:rPr>
        <w:t>The European Commission announced an operating ban on all air carriers certified in the Philippines from 1 April 2010. This follows an audit of the Philippines carried out by ICAO in October 2009. The EU ban has been imposed because the Philippine regulatory authority is unable to verify that these airlines comply with international safety standards</w:t>
      </w:r>
      <w:r>
        <w:rPr/>
        <w:t xml:space="preserve">. </w:t>
      </w:r>
      <w:r>
        <w:rPr>
          <w:rFonts w:cs="Arial" w:ascii="Arial" w:hAnsi="Arial"/>
          <w:i/>
          <w:sz w:val="22"/>
          <w:szCs w:val="22"/>
        </w:rPr>
        <w:t>We recommend that you avoid flying with Philippine-certified airlines subject to the EU operating ban.”</w:t>
      </w:r>
    </w:p>
    <w:p>
      <w:pPr>
        <w:pStyle w:val="Normal"/>
        <w:rPr>
          <w:rFonts w:ascii="Arial" w:hAnsi="Arial" w:cs="Arial"/>
          <w:sz w:val="22"/>
          <w:szCs w:val="22"/>
        </w:rPr>
      </w:pPr>
      <w:r>
        <w:rPr>
          <w:rFonts w:cs="Arial" w:ascii="Arial" w:hAnsi="Arial"/>
          <w:sz w:val="22"/>
          <w:szCs w:val="22"/>
        </w:rPr>
        <w:t>Then also posted;</w:t>
      </w:r>
    </w:p>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 xml:space="preserve">If you intend to travel to the provinces of Zamboanga del Norte and Misamis Occidental you should use air or sea routes as we advise against all travel to neighbouring provinces.” </w:t>
      </w:r>
      <w:r>
        <w:rPr>
          <w:rFonts w:cs="Arial" w:ascii="Arial" w:hAnsi="Arial"/>
          <w:sz w:val="22"/>
          <w:szCs w:val="22"/>
        </w:rPr>
        <w:t xml:space="preserve"> (My gush, didn’t we just read we shouldn’t fly Philippine air carriers? No other airlines fly to these pla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further take your worries away on air travel it seems this merely is a fight on paper that concerns the Civil Aviation Authority of the Philippines (CAAP) and not the airlines and safety measures they undertake and of course it is expected that any department of foreign affairs has to be politically correct above concern about your actual safety… Philippine Airlines is accredited with an Operational Safety Audit (IOSA) by the International Air Transport Association (IATA) and has been awarded a 3-star rating by the independent research consultancy firm Skytrax. Cebu Pacific operates all brand new airbus and ATRs and has been accident free since 1998 which can not be said from British Airw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angkok = No travel warning</w:t>
      </w:r>
    </w:p>
    <w:p>
      <w:pPr>
        <w:pStyle w:val="Normal"/>
        <w:rPr/>
      </w:pPr>
      <w:r>
        <w:rPr>
          <w:rFonts w:cs="Arial" w:ascii="Arial" w:hAnsi="Arial"/>
          <w:sz w:val="22"/>
          <w:szCs w:val="22"/>
        </w:rPr>
        <w:t>-In 2008, political unrest and demonstrations in Bangkok sparked a series of violent incidents, including grenade attacks, which caused several fatalities.</w:t>
      </w:r>
    </w:p>
    <w:p>
      <w:pPr>
        <w:pStyle w:val="Normal"/>
        <w:rPr>
          <w:rFonts w:ascii="Arial" w:hAnsi="Arial" w:cs="Arial"/>
          <w:sz w:val="22"/>
          <w:szCs w:val="22"/>
        </w:rPr>
      </w:pPr>
      <w:r>
        <w:rPr>
          <w:rFonts w:cs="Arial" w:ascii="Arial" w:hAnsi="Arial"/>
          <w:sz w:val="22"/>
          <w:szCs w:val="22"/>
        </w:rPr>
        <w:t>-Political unrest in May 2010 sparked a series of violent incidents, including grenade attacks. On 19 May 2010, the main protest site in Bangkok was cleared by security forces. Clashes between security forces and protesters left over 80 dead and more than 2,100 people injured during this period. Foreign nationals were among those injured.</w:t>
      </w:r>
    </w:p>
    <w:p>
      <w:pPr>
        <w:pStyle w:val="Normal"/>
        <w:rPr/>
      </w:pPr>
      <w:r>
        <w:rPr>
          <w:rFonts w:cs="Arial" w:ascii="Arial" w:hAnsi="Arial"/>
          <w:sz w:val="22"/>
          <w:szCs w:val="22"/>
          <w:lang w:val="en-GB"/>
        </w:rPr>
        <w:t>-In 2010, there were around 114 reported explosions in Bangkok and the surrounding provinces.</w:t>
      </w:r>
    </w:p>
    <w:p>
      <w:pPr>
        <w:pStyle w:val="Normal"/>
        <w:rPr/>
      </w:pPr>
      <w:r>
        <w:rPr>
          <w:rFonts w:cs="Arial" w:ascii="Arial" w:hAnsi="Arial"/>
          <w:sz w:val="22"/>
          <w:szCs w:val="22"/>
        </w:rPr>
        <w:t>-Grenade explosion at a PAD rally in Bangkok on 31 May 201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mmary; 80+ dead, 1000s injured. Millions of tourists arrive each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Thailand, the deep south = Advice against all but essential travel</w:t>
      </w:r>
    </w:p>
    <w:p>
      <w:pPr>
        <w:pStyle w:val="Normal"/>
        <w:rPr>
          <w:rFonts w:ascii="Arial" w:hAnsi="Arial" w:cs="Arial"/>
          <w:sz w:val="22"/>
          <w:szCs w:val="22"/>
        </w:rPr>
      </w:pPr>
      <w:r>
        <w:rPr>
          <w:rFonts w:cs="Arial" w:ascii="Arial" w:hAnsi="Arial"/>
          <w:sz w:val="22"/>
          <w:szCs w:val="22"/>
        </w:rPr>
        <w:t>Since January 2004, there have been almost daily attacks in the far south. These include arson, bombings and shootings. Targets have included civilians and members of the security forces, government offices, tourist hotels, discotheques and bars, shops, marketplaces, supermarkets, schools, transport infrastructure and trains. Over 3,500 people have been killed and several thousand more injured.</w:t>
      </w:r>
    </w:p>
    <w:p>
      <w:pPr>
        <w:pStyle w:val="Normal"/>
        <w:rPr>
          <w:rFonts w:ascii="Arial" w:hAnsi="Arial" w:cs="Arial"/>
          <w:sz w:val="22"/>
          <w:szCs w:val="22"/>
        </w:rPr>
      </w:pPr>
      <w:r>
        <w:rPr>
          <w:rFonts w:cs="Arial" w:ascii="Arial" w:hAnsi="Arial"/>
          <w:sz w:val="22"/>
          <w:szCs w:val="22"/>
        </w:rPr>
        <w:t>(A softer warning than issued for western Mindanao incl. Zamboanga… although the above is certainly true. As Thailand vigorously protects its tourism industry not much does reach international news but the local newspapers do not lie. The Bangkok post newspaper reported 45 dead last month alone (oct 11) and in the week I’ve been working on this article in fact every single day an explosion, incl. casualties were report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mmary; 3500+ dead. Luckily few foreigners visit the southern provi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 where would you like to go???</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o.gov.uk/en/travel-and-living-abroad/travel-advice-by-country/asia-ocean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47:00Z</dcterms:created>
  <dc:creator>user</dc:creator>
  <dc:description/>
  <cp:keywords/>
  <dc:language>en-US</dc:language>
  <cp:lastModifiedBy>user</cp:lastModifiedBy>
  <dcterms:modified xsi:type="dcterms:W3CDTF">2011-11-04T12:36:00Z</dcterms:modified>
  <cp:revision>7</cp:revision>
  <dc:subject/>
  <dc:title>Safety</dc:title>
</cp:coreProperties>
</file>