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4" w:firstLine="720"/>
        <w:rPr/>
      </w:pPr>
      <w:r>
        <w:rPr>
          <w:rFonts w:cs="Tahoma" w:ascii="Tahoma" w:hAnsi="Tahoma"/>
          <w:sz w:val="32"/>
          <w:szCs w:val="32"/>
        </w:rPr>
        <w:t xml:space="preserve">Thai Muang bird list </w:t>
      </w:r>
      <w:r>
        <w:rPr>
          <w:rFonts w:cs="Tahoma" w:ascii="Tahoma" w:hAnsi="Tahoma"/>
          <w:sz w:val="20"/>
          <w:szCs w:val="20"/>
        </w:rPr>
        <w:t>(marsh &amp; old golf course)</w:t>
      </w:r>
      <w:r>
        <w:rPr>
          <w:rFonts w:cs="Tahoma" w:ascii="Tahoma" w:hAnsi="Tahoma"/>
          <w:sz w:val="32"/>
          <w:szCs w:val="32"/>
        </w:rPr>
        <w:t xml:space="preserve"> www.birding2asia.com</w:t>
      </w:r>
    </w:p>
    <w:p>
      <w:pPr>
        <w:pStyle w:val="Normal"/>
        <w:ind w:left="-1440" w:right="-10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40" w:right="-1054" w:hanging="0"/>
        <w:rPr/>
      </w:pPr>
      <w:r>
        <w:rPr>
          <w:rFonts w:cs="Arial" w:ascii="Arial" w:hAnsi="Arial"/>
          <w:sz w:val="20"/>
          <w:szCs w:val="20"/>
          <w:lang w:val="en-US"/>
        </w:rPr>
        <w:t>                 </w:t>
      </w:r>
      <w:r>
        <w:rPr>
          <w:rFonts w:cs="Arial" w:ascii="Arial" w:hAnsi="Arial"/>
          <w:sz w:val="20"/>
          <w:szCs w:val="20"/>
          <w:lang w:val="en-US"/>
        </w:rPr>
        <w:tab/>
        <w:t>160 species,  01 near-endemics, 03 threatened species (Clements' 6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th </w:t>
      </w:r>
      <w:r>
        <w:rPr>
          <w:rFonts w:cs="Arial" w:ascii="Arial" w:hAnsi="Arial"/>
          <w:sz w:val="20"/>
          <w:szCs w:val="20"/>
          <w:lang w:val="en-US"/>
        </w:rPr>
        <w:t>edition)</w:t>
      </w:r>
    </w:p>
    <w:p>
      <w:pPr>
        <w:pStyle w:val="Normal"/>
        <w:ind w:left="-1440" w:right="-105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    </w:t>
      </w:r>
    </w:p>
    <w:p>
      <w:pPr>
        <w:pStyle w:val="Normal"/>
        <w:ind w:right="-1054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eel free to print the Thai Muang bird list for use in the field; tick off observations in the extra columns, below are some extra rows for write-in species. </w:t>
      </w:r>
    </w:p>
    <w:p>
      <w:pPr>
        <w:pStyle w:val="Normal"/>
        <w:ind w:left="-720" w:right="-1054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let me know about any additions to the list.  </w:t>
      </w:r>
    </w:p>
    <w:p>
      <w:pPr>
        <w:pStyle w:val="Normal"/>
        <w:ind w:left="-720" w:right="-1054" w:firstLine="720"/>
        <w:rPr/>
      </w:pPr>
      <w:r>
        <w:rPr>
          <w:rFonts w:cs="Arial" w:ascii="Arial" w:hAnsi="Arial"/>
          <w:sz w:val="20"/>
          <w:szCs w:val="20"/>
          <w:lang w:val="en-US"/>
        </w:rPr>
        <w:t xml:space="preserve">Good luck with birding Thai Muang marsh and golf course!  </w:t>
      </w:r>
      <w:r>
        <w:rPr>
          <w:rFonts w:cs="Arial" w:ascii="Arial" w:hAnsi="Arial"/>
          <w:sz w:val="20"/>
          <w:szCs w:val="20"/>
        </w:rPr>
        <w:t>Chok dee!</w:t>
      </w:r>
    </w:p>
    <w:p>
      <w:pPr>
        <w:pStyle w:val="Normal"/>
        <w:ind w:left="-720" w:right="-105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40" w:right="-1054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>                  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Stijn De Win /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  <w:lang w:val="nl-NL"/>
          </w:rPr>
          <w:t>www.birding2asia.com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  <w:lang w:val="nl-NL"/>
          </w:rPr>
          <w:t>stijndewin@birding2asia.com</w:t>
        </w:r>
      </w:hyperlink>
    </w:p>
    <w:p>
      <w:pPr>
        <w:pStyle w:val="Normal"/>
        <w:ind w:left="-1440" w:right="-1054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1440" w:right="-1054" w:hanging="0"/>
        <w:rPr/>
      </w:pPr>
      <w:r>
        <w:rPr>
          <w:rFonts w:cs="Arial" w:ascii="Arial" w:hAnsi="Arial"/>
          <w:sz w:val="20"/>
          <w:szCs w:val="20"/>
          <w:lang w:val="nl-NL"/>
        </w:rPr>
        <w:t>                    </w:t>
      </w:r>
      <w:r>
        <w:rPr>
          <w:rFonts w:cs="Arial" w:ascii="Arial" w:hAnsi="Arial"/>
          <w:sz w:val="20"/>
          <w:szCs w:val="20"/>
          <w:lang w:val="nl-NL"/>
        </w:rPr>
        <w:tab/>
        <w:t xml:space="preserve">Day 1 – Date  . . / . . /20 . .  </w:t>
      </w:r>
      <w:r>
        <w:rPr>
          <w:rFonts w:cs="Arial" w:ascii="Arial" w:hAnsi="Arial"/>
          <w:sz w:val="20"/>
          <w:szCs w:val="20"/>
          <w:lang w:val="en-US"/>
        </w:rPr>
        <w:t>– Notes : ………………………………………………………………</w:t>
      </w:r>
    </w:p>
    <w:p>
      <w:pPr>
        <w:pStyle w:val="Normal"/>
        <w:ind w:left="-1440" w:right="-105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440" w:right="-105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</w:t>
      </w:r>
      <w:r>
        <w:rPr>
          <w:rFonts w:cs="Arial" w:ascii="Arial" w:hAnsi="Arial"/>
          <w:sz w:val="20"/>
          <w:szCs w:val="20"/>
          <w:lang w:val="en-US"/>
        </w:rPr>
        <w:tab/>
        <w:t>Day 2 – Date  . . / . . /20 . .  – Notes : ……………………………………………………………...</w:t>
      </w:r>
    </w:p>
    <w:p>
      <w:pPr>
        <w:pStyle w:val="Normal"/>
        <w:ind w:left="-1440" w:right="-105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440" w:right="-1054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</w:t>
      </w:r>
      <w:r>
        <w:rPr>
          <w:rFonts w:cs="Arial" w:ascii="Arial" w:hAnsi="Arial"/>
          <w:sz w:val="20"/>
          <w:szCs w:val="20"/>
          <w:lang w:val="en-US"/>
        </w:rPr>
        <w:tab/>
        <w:t>Day 3 – Date  . . / . . /20 . .  – Notes : 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2284"/>
        <w:gridCol w:w="416"/>
        <w:gridCol w:w="483"/>
        <w:gridCol w:w="4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Cormo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lacrocor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eat Frigatebi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g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rant 1 imm. 26/11/2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ser Frigatebi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g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shore sighting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ey H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re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le H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ure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 Eg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te Eg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Eg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et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 Reef-H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se Pond-H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e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ch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an Pond-H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e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os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ed spring 2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le Eg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bul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ed H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or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 Bit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obrych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amon Bit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obrych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amome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 Bit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obrych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coll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eding resident!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-headed Ib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eskior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ocephal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grant rec. spring 2010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er Whistling-Du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drocy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an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Ba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c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phot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 Honey-buzz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ilorhynch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shouldered K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rule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hminy K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as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ellied Sea-Ea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aee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gast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n Marsh-Har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lonot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k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p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i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anese Sparrowhaw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p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ar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ey-faced Buzz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as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erial Ea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ia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grant rec. 31/03/09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V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grine Fal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grin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h ernesti + japonensi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ue-breasted Qu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urn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eding residen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Junglefow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d Buttonqu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citat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ty-breasted 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ral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reasted Water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uror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enicur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terc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cr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re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le Swamp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phy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phyri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easant-tailed Jac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phasia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urg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rant record spring 2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winged Sti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ant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antop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 pairs bre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 Pratin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re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ivaru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ver Lap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l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vaucel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 to 7 birds residen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ey-headed Lap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l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re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 to 55 birds wint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-wattled Lap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l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 Golden-Pl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via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v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-faced Pl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d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elbat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9 birds 30/01/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Ringed Pl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d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i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entish Pl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d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in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ysian Pl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d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n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ir reg. on beach 2006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er Sandpl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d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ol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ail Sn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n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nu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Sn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n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nag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mbr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eop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Sandpi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leuco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Greensh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ular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 Sandpi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reo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Redsh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n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r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of 45 seen on bea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-toed St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nu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n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ifron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skered 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idon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brid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 Crested 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ass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sh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er Crested 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ass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gal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sh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ted D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ptop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ra D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p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k-necked Pig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an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nge-breasted Pig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inct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220 ex. 7 Jan 20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 Imperial-Pig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ne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al Hanging-Parr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c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al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tive Cuck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man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ulin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tle Bronze-Cuck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ysococcy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ill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e in this area of S-Tha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Ko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dynam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lopace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-billed Malko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enicopha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t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er Cou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er Cou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gal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a Scops-Ow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pij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tted Wood-Ow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oput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eding residen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-tailed Nightj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mulg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ur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nest Swift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dra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's Swift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dra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-backed Needle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unda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ante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Palm-Sw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psiu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i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k-tailed Sw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Kingfi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h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dy Kingfi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y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mand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throated Kingfi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y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yrn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capped Kingfi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y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ea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red Kingfi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iramph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-throated Bee-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d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-tailed Bee-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nut-headed Bee-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chenault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 Ro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ghal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larbi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ysto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resident breed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asian Hoop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p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ted Bar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la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persmith Bar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la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emacepha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ey-capped Woodp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droco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capill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Flame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p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anens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ue-winged Pi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ucc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eding summer visito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Swa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r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 Swa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u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t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 Swa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u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it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-rumped Swa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r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r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's Pip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 Pip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ul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-throated Pip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in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t Wag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dronanth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 Wag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ac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ey Wag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ac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re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y Mini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croc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ricat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headed Bul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cnon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icep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crested Bul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cnon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icter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-whiskered Bul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cnon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cos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oty-headed Bul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cnon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igast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pe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pe-throated Bul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cnon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ayso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-vented Bul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cnon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iavi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ak-eared Bul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cnon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ford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git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h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berian Thr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t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ir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ed 31 March 20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browed Thr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cur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ting Cisti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ti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cid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escent Pr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escen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ceolated Warb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st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ola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ed singing on si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browed Reed-Warb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ocepha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trigicep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 Reed-Warb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ocepha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ck-billed Warb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ocepha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do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Tailorbi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hoto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ori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ky Warb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sc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scat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tic Warb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sc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al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Brown Flycat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ic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ur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-streaked Flycat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ic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m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gimaki Flycat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ed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imak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ed 31 March 20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 Magpie-Ro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sych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lar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rian Stonec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xi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ied Pan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ipid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an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-bellied Geryg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yg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phure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lyeater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own-throated Sunbi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rep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c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-backed Sunbi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y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ular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ck-billed Flowerp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l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-bellied Flowerp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gonostig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let-backed Flowerp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entatu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naped Ori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o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ger Shr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in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migration (September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 Shr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at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mese Shr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urioid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e.r. T.M.P. 20/01/2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Dro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ru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cerc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y Dro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ru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phae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er Racket-tailed Dro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ru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se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-billed C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v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rhyncho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Glossy Star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o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y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vented M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doth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M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doth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t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urian Star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rni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rple-backed) regular 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stnut-cheeked Star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rec. Feb. ’09, also ‘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-shouldered Star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en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winter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stnut-tailed Star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bar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winter (recent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hminy Star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nuch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daru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recorded spring 2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sy Star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ailand count 2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-backed Spar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eol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asian Tree Spar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rumped Mu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ch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y-breasted Mu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ch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la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ttions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ding2asia.com/" TargetMode="External"/><Relationship Id="rId3" Type="http://schemas.openxmlformats.org/officeDocument/2006/relationships/hyperlink" Target="mailto:stijndewin@birding2as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09:00Z</dcterms:created>
  <dc:creator>MoZarD</dc:creator>
  <dc:description/>
  <cp:keywords/>
  <dc:language>en-US</dc:language>
  <cp:lastModifiedBy>MoZarD</cp:lastModifiedBy>
  <dcterms:modified xsi:type="dcterms:W3CDTF">2010-05-12T17:46:00Z</dcterms:modified>
  <cp:revision>8</cp:revision>
  <dc:subject/>
  <dc:title>Na Hin Forest bird list</dc:title>
</cp:coreProperties>
</file>